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əктəптə укучыларның сəламəтлеген ныгыту буенча эшлəнгəн эшлəргə анализ.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 xml:space="preserve">Мəктəп Концепциясе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 xml:space="preserve">ч принципка корыл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əламəтле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үсе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ем бирү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əктəп эшенең сыйфат критерийлары түбəндəгелə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аларның сəламəтлег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ытучының фəнни нигезлəнгəн иҗат лабораториясе бу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əти-əнилəрнең мəктəп белəн хезмəттəшлег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а шəхесен үстерү.</w:t>
      </w:r>
    </w:p>
    <w:p>
      <w:pPr>
        <w:pStyle w:val="Normal"/>
        <w:ind w:firstLine="708"/>
        <w:rPr/>
      </w:pPr>
      <w:r>
        <w:rPr>
          <w:sz w:val="28"/>
          <w:szCs w:val="28"/>
        </w:rPr>
        <w:t>Алд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гы елларда мəктəп коллективы укучылар сəламəтлеген ныгыту, авырулар динамикасын хəл итү буенча эш алып барырга тырыш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учылар сəламəтлеге буенча мəктəп ягыннан оператив контроль /сəламəтлек паспорты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учылар сəламəтлеген тирəнтен тикшер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əктəптə һəм дəвалау учреждениелəрендə профилактик һəм дəвалау чарала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əреслəрдə 1-3 минутлык динамик һəм физкультпаузалар, физкультминутлар үткəрү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əктəптə спорт-масса эшен җəелдерү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 секциялəре эшен активлаштыру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ерым укучылар белəн /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чле һəм сəламəтлеге йомшак булган укучылар белəн/ индивидуаль эш үткə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физик тəрбия буенча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йгə эш би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дəрестəн тыш вакытта хəрəкəтле уеннар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йрəнү һəм уйна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əламəтлəндерү сəгате кертү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ура дəреслəрен һəм динамик тəнəфеслəрне ачык һавада үткə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аф һавада спорт һəм физкультура – масса чаралары үткəрү /«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ге кросс», «Сəламəтлек»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не,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ге табигатькə экскурсия, күңелле стартлар, кышкы футбол ярышлары һ.б.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ларны мəҗбүри җиллəтү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əрес вакытында сулыш алу күнегүлəре эшлəт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əктəп расписаниесен укучыларның акыл активлыгы периодын һəм укучылар аруын исəпкə алып т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ергə тырыш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əламəтлек темасы буенча əти-əнилəргə əңгəмəлəр үткə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əктəптə спорт чаралары, спорт бəйрəмнəре һəм сəламəлек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ннəре үткəрү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порт белəн, үз сəламəтлеген ныгыту белəн ш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гыльлəнгəн укучыларны стимуллаштыру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ентябрь һəм май айларында укытучылар, əти-əнилəр һəм укучылар белəн «Сəламəтлек»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ннəре үткəрү һ.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ң зур байлык - Сəламəтлек. Мəктəптə укучының Сəламəтлеге һəм тормыш иминлеге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чен кайгырту – педколлективның һəр членының изге бурычы. Бу турыда ТР Мəгариф министрлыгы т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егəн «Мəгариф һəм сəламəтлек» дигəн программада ачык əйтелгə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учыларның сəламəтлеген саклау һəм сəламəт яшəү рəвешен формалаштыру буенча узган уку елында түбəндəгелəр эшлəн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/ мəктəпнең сəламəтлек программасы т</w:t>
      </w:r>
      <w:r>
        <w:rPr>
          <w:sz w:val="28"/>
          <w:szCs w:val="28"/>
          <w:lang w:val="tt-RU"/>
        </w:rPr>
        <w:t>өзү өстендә эш алып барыл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/ һəр укучыга сəламəтлек паспорты тутырыл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/ һəр класста сəламəтлек дəреслəре үткəрел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/ укучылар һəм укытучылар  арасында сəламəтлек к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ннəре үткəрү традициягə кереп б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/ һəр дəрестə физкультминутлар, күз ял иттерү күнегүлəре эшлəтелə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/ башлангыч сыйныфларда озын тəнəфеслəр вакытында саф һавада уеннар оештыры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/ укучыларны ашханəдə рациональ ашату 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чен күп тырышлык куел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/ «Сəламəт тəндə - сəламəт акыл» девизы астында үтк</w:t>
      </w:r>
      <w:r>
        <w:rPr>
          <w:rFonts w:cs="Lucida Sans Unicode" w:ascii="Lucida Sans Unicode" w:hAnsi="Lucida Sans Unicode"/>
          <w:sz w:val="28"/>
          <w:szCs w:val="28"/>
        </w:rPr>
        <w:t>ǝ</w:t>
      </w:r>
      <w:r>
        <w:rPr>
          <w:sz w:val="28"/>
          <w:szCs w:val="28"/>
        </w:rPr>
        <w:t>релг</w:t>
      </w:r>
      <w:r>
        <w:rPr>
          <w:rFonts w:cs="Lucida Sans Unicode" w:ascii="Lucida Sans Unicode" w:hAnsi="Lucida Sans Unicode"/>
          <w:sz w:val="28"/>
          <w:szCs w:val="28"/>
        </w:rPr>
        <w:t>ǝ</w:t>
      </w:r>
      <w:r>
        <w:rPr>
          <w:sz w:val="28"/>
          <w:szCs w:val="28"/>
        </w:rPr>
        <w:t>н КВН ярышында  безнең мəктəпнең укучылар һəм яшь укытучылардан т</w:t>
      </w:r>
      <w:r>
        <w:rPr>
          <w:rFonts w:cs="Lucida Sans Unicode" w:ascii="Lucida Sans Unicode" w:hAnsi="Lucida Sans Unicode"/>
          <w:sz w:val="28"/>
          <w:szCs w:val="28"/>
        </w:rPr>
        <w:t>ɵ</w:t>
      </w:r>
      <w:r>
        <w:rPr>
          <w:sz w:val="28"/>
          <w:szCs w:val="28"/>
        </w:rPr>
        <w:t>зелгəн  командасы уңышлы чыгыш яс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/ шулай ук сəламəт яшəү рəвешенə багышлап, район мəгариф бүлеге оештырган укытучылар сəламəтлек театрлары ярышында безнең мəктəп укучылары югары бəя алды;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0/ мəктəптə дəрестəн тыш спорт-масса эше яхшы куел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Шулай итеп, педколлектив һəм укучылар коллективында үз сəламəтлегең турында кайгыртучанлык, сəламəт яшəү рəвешен яшəүнең т</w:t>
      </w:r>
      <w:r>
        <w:rPr>
          <w:rFonts w:cs="Lucida Sans Unicode" w:ascii="Lucida Sans Unicode" w:hAnsi="Lucida Sans Unicode"/>
          <w:sz w:val="28"/>
          <w:szCs w:val="28"/>
          <w:lang w:val="tt-RU"/>
        </w:rPr>
        <w:t>ɵ</w:t>
      </w:r>
      <w:r>
        <w:rPr>
          <w:sz w:val="28"/>
          <w:szCs w:val="28"/>
          <w:lang w:val="tt-RU"/>
        </w:rPr>
        <w:t>п мəгънəсе дип санау тенденциясе киңрəк тарала бара.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580" w:leader="none"/>
          <w:tab w:val="center" w:pos="5490" w:leader="none"/>
        </w:tabs>
        <w:ind w:firstLine="72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    </w:t>
      </w:r>
      <w:r>
        <w:rPr>
          <w:b/>
          <w:sz w:val="28"/>
          <w:szCs w:val="28"/>
        </w:rPr>
        <w:t>Балаларның физик үсеше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93"/>
        <w:gridCol w:w="2393"/>
        <w:gridCol w:w="239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изкультур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tt-RU"/>
              </w:rPr>
              <w:t>-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tt-RU"/>
              </w:rPr>
              <w:t>-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tt-RU"/>
              </w:rPr>
              <w:t>-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Подготовите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tt-RU"/>
              </w:rPr>
              <w:t>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пециаль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  <w:lang w:val="tt-RU"/>
        </w:rPr>
        <w:t>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  <w:lang w:val="tt-RU"/>
        </w:rPr>
        <w:t xml:space="preserve">    елның май аенда тирəнтен медосмотр нəтиҗəлəре буенча укучыларның сəламəтлеге торышы түбəндəгечə булды:</w:t>
      </w:r>
    </w:p>
    <w:p>
      <w:pPr>
        <w:pStyle w:val="Normal"/>
        <w:ind w:firstLine="72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зәтүләрдән күренгәнчә,  мәктәптә укучыларның 17% нда күз күреме начар. Бу, үз чиратында, коллективка укучыларның күз күремен яхшырту күнегүләре өстендә эшләргә кирәклеген кисәтә.Башка еллар белән чагыштырсак, гәүдә төзлегендә тайпылышы булган укучылар саны кимегән-9%ны тәшкил итә. Класслар буенча күзәтүләр үткәргәндә, 9 нчы класс укучыларының 96%нда төрле югарылыктагы авырү билгеләре табылган. Бу күренеш киләсе уку елына класс җитәкчесе өчен укучыларның сәламәтлекләрендәге тайпылышларны кисәтү планын төзүне таләп ит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tt-RU"/>
        </w:rPr>
      </w:pPr>
      <w:r>
        <w:rPr>
          <w:i/>
          <w:sz w:val="28"/>
          <w:szCs w:val="28"/>
          <w:u w:val="single"/>
          <w:lang w:val="tt-RU"/>
        </w:rPr>
        <w:t>Түбәндәге авыру билгеләре күзәтелгән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83820</wp:posOffset>
                </wp:positionV>
                <wp:extent cx="249936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ушение осан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К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дечно-сосудисты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лог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быток массы тел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ие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ушение зр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-2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4.9pt;mso-wrap-distance-left:9pt;mso-wrap-distance-right:9pt;mso-wrap-distance-top:0pt;mso-wrap-distance-bottom:0pt;margin-top:6.6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е осанки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Т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дечно-сосудистый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логия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ыток массы тела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иес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е зрения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З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-2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</w:t>
      </w:r>
      <w:r>
        <w:rPr>
          <w:b/>
          <w:sz w:val="28"/>
          <w:szCs w:val="28"/>
          <w:lang w:val="tt-RU"/>
        </w:rPr>
        <w:t>Тɵп бурычлар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ның авыру дəрəҗəсен киметү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да  “ кеше тормышында иң кирəге - сəламəтлек” дигəн карашны формалаштыр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əктəптə спорт-сəламəтлəндерү системасын гел үсештә тот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кучыларда сəламəт тормыш рəвеше формалаштыру, укучының рухи үсеше турында кайгырт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кучыларда үз сəламəтлеклəренə игътибарны арттыру, аны сакларга ɵйрəтү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физик һəм акыл хезмəтен рациональ бəйлəп алу бару күнекмəлəре бирү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ата-аналар белəн элемтəне ныгыту, баланы сəламəт итеп тəрбиялəүдə гаилəнең ролен күтəрү 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əламəтлеккə багышланган əдəбиятны пропагандалау, санбюллетеньнəр чыгару, лекция ук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əламəтлек темасына багышланган стенд эшлəү;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 һәм укытучылар ɵчен «Сəламəтлек кɵне» үткəрүне традициягə кертеп җибəрү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9:00Z</dcterms:created>
  <dc:creator>111</dc:creator>
  <dc:description/>
  <dc:language>en-US</dc:language>
  <cp:lastModifiedBy>админ</cp:lastModifiedBy>
  <dcterms:modified xsi:type="dcterms:W3CDTF">2020-01-20T11:29:00Z</dcterms:modified>
  <cp:revision>2</cp:revision>
  <dc:subject/>
  <dc:title/>
</cp:coreProperties>
</file>